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91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Э.С., * года рождения, уроженца *, *, зарегистрированного по адресу: *, проживающего по адресу: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7 ноября 2024 года, по адресу: *, Сергеев Э.С. будучи привлеченным постановлением 18810086230000476691 от 27 августа 2024 года к административной ответственности за совершение административного правонарушения, предусмотренного ч. 1.1 ст. 12.5 Кодекса РФ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 Э.С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Уважительная причина неявки не известна. Ходатайств об отложении судебного заседания </w:t>
        <w:br/>
        <w:t>не заявлено. Мировым судьей определено рассмотреть дело в отсутствие Сергеева Э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геева Э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54613 от 1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76691 от 27 августа 2024 года. Права, предусмотренные ст. 25.1 Кодекса РФ об административных правонарушениях и положения ст. 51 Конституции РФ Сергееву Э.С. разъяснены. В графе объяснение указал – «забыл оплати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476691 от 27 августа 2024 года по делу об административном правонарушении, предусмотренном </w:t>
        <w:br/>
        <w:t xml:space="preserve">ч. 1.1 ст. 12.5 Кодекса РФ об административных правонарушениях, которым Сергеев Э.С. подвергнут административному наказанию в виде административного штрафа в размере 2 000 рублей. Указанное постановление вступило в законную силу 21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476691 от </w:t>
        <w:br/>
        <w:t>27 августа 2024 года Сергееву Э.С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Сергеев Э.С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ноября 2024 года, в связи с чем дата, совершения Сергеевым Э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геевым Э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76691 от 27 августа 2024 года Сергееву Э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геева Э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МВД России Сергеев Э.С. ранее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ергеева Э.С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Сергееву Э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геева Э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 000 (четыр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912520178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42-41</w:t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